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20/92 THIS FILE IS A PART OF ECHOHLP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contained in LCBATCH1.ZIP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    .SDI    - Standard BBS Descript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DUPDT  .BAT    - Calls Norton To De-Frag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BATCH .DOC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BATCH .TXT    - How/What/Why Of These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RCST  .BAT    - Dial Repeater - Calls LZRCST2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RCST2 .BAT    - Calls ROBOCOMM For Automated Mai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FLGS.BAT    - Resets Flags Used In LZRCST.BA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 or MORE information call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n Ap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er~Coast~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ta Monica, CA  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10) 394-1214 - USR/HST/D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